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Новые требования к оформлению сопроводительных документов на перевозку древесины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правительства РФ от 16 октября 2020 г. N 1696 «О сопроводительном документе на транспортировку древесины», с 1 января 2021 года введена новая Форма сопроводительного документа на транспортировку древесины и утверждены Правила ее заполнения. Действующая редакция будет отменена с нового года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Так, п. 11 Формы претерпит некоторые изменения. Таблица, в которой указывают сведения о видовом (породном), сортиментном составе и объеме древесины, будет выглядеть иначе: для видов (пород) и сортиментов в новой форме предусмотрена 1 колонка, а не 2. Кроме того, в таблице уточнят: информация о количестве (в штуках) заполняется только в случае вывоза древесины ценных лесных пород из РФ. Количество указывается по каждому виду такой древесины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В новых правилах заполнения сопроводительного документа учтены случаи вынужденной перегрузки древесины из-за поломки ТС и его замены (п. 3 Правил заполнения). В этой ситуации оформляется новый документ, в котором сведения о пункте отправления не отражаются. В п. п. 1 («Номер») и 2 («Дата») дополнительно в круглых скобках указывается информация о номере и дате старого документа. Последний прилагается к новому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лесопользователям Дзержинского района необходимо своевременно внести изменения в сопроводительные документы, в целях исключения применения к ним мер ответственности за нарушения лесного законодательства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Напоминаем, за перевозку древесины без правильно оформленного сопроводительного документа на должностные лица может быть наложен штраф на сумму от 30 тыс. до 50 тыс. руб., а на юридические лица - от 500 тыс. до 700 тыс. руб. При этом, древесину и (или) транспортные средства могут быть конфискованы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Кроме того, в случае отсутствия сопроводительных и правоустанавливающих документов на перевозимую древесину, граждане могут быть привлечены к уголовной ответственности как за незаконную рубку лесных насаждений по ст. 260 УК РФ, так и за кражу древесины по ст. 158 УК РФ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 прокурора Дзерж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 3 класса М.А. Кабанцов</w:t>
        <w:b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39:00Z</dcterms:created>
  <dc:creator>SamLab.ws</dc:creator>
  <dc:description/>
  <cp:keywords/>
  <dc:language>en-US</dc:language>
  <cp:lastModifiedBy>Прокуратура Красноярского края</cp:lastModifiedBy>
  <cp:lastPrinted>2020-11-27T19:17:00Z</cp:lastPrinted>
  <dcterms:modified xsi:type="dcterms:W3CDTF">2020-12-24T03:39:00Z</dcterms:modified>
  <cp:revision>2</cp:revision>
  <dc:subject/>
  <dc:title>Новые требования к оформлению сопроводительных документов на перевозку древесины</dc:title>
</cp:coreProperties>
</file>